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服务质量考评表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被考评人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13"/>
        <w:gridCol w:w="1351"/>
        <w:gridCol w:w="1212"/>
        <w:gridCol w:w="411"/>
        <w:gridCol w:w="710"/>
        <w:gridCol w:w="701"/>
        <w:gridCol w:w="531"/>
        <w:gridCol w:w="757"/>
      </w:tblGrid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评 内 容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核 标 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来公司后工作人员是否热情接待，是否提示您喝茶、请坐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首先接待您的工作人员其业务与之不相关时，当事人是否为您衔接好相关工作人员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来电话时，接听铃声每次是否在四声内接听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时不及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不及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待用语是否规范、语气是否和蔼（含电话接听）、礼貌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您提出的问题解释是否透彻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您要求办理的业务，是否规范、优质、快捷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因政策性问题，工作人员职责范围内对您的要求不能解决时，是否向您解释说明清楚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对当事人招投标专业水平熟练程度评价如何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熟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对当事人招投标法规、政策水平熟练程度评价如何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熟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索、拿、卡、要钱物、药品、吃喝等行为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总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评总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152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pt" to="278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463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pt" to="422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考评单位：                考评人：             联系方式：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11:00Z</dcterms:created>
  <dc:creator>chen</dc:creator>
  <dc:description/>
  <cp:keywords/>
  <dc:language>en-US</dc:language>
  <cp:lastModifiedBy>Administrators</cp:lastModifiedBy>
  <cp:lastPrinted>2007-04-18T08:54:00Z</cp:lastPrinted>
  <dcterms:modified xsi:type="dcterms:W3CDTF">2007-04-18T00:54:00Z</dcterms:modified>
  <cp:revision>21</cp:revision>
  <dc:subject/>
  <dc:title/>
</cp:coreProperties>
</file>