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岳阳市医疗卫生机构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医用耗材集中招标采购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产品定价体系、要素和标准（讨论稿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3960"/>
        <w:gridCol w:w="12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定价体系及要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价格上浮</w:t>
            </w:r>
          </w:p>
          <w:p>
            <w:pPr>
              <w:pStyle w:val="Normal"/>
              <w:jc w:val="distribut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标准（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低定标价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由专家组制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质量管理层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DA/CE/TUV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DA/CE/TUV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M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食药监械（进）字批号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企业规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市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收注册资本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.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≥注册资本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企业纳税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纳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纳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纳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标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标准引用本企业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引用本企业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研发与创新水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后流动工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重点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用新型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高新技术产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原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口原材料或专利产品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科技含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国家级科技成果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省部级科技成果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地市级科技成果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生产工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高产品的安全性或稳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高产品使用的便利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品特征性评价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设表格表述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产品类别的特点，增设要素项，体现产品的特点和优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由专家组根据产品的特点和优势设定各要素项的比例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品牌及知名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驰名商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著名商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企业产品质量可靠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两年内被国家级产品质量公报通报有生产不合格产品记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两年内被省级产品质量公报通报有生产不合格产品记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标人经营质量可靠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两年内被国家级产品质量公报通报有经营不合格产品记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两年内被省级产品质量公报通报有经营不合格产品记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标人信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标人信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违规配送未中标产品被通报查处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履行投标履约承诺，被医疗机构书面投诉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%</w:t>
            </w:r>
          </w:p>
        </w:tc>
      </w:tr>
      <w:tr>
        <w:trPr>
          <w:trHeight w:val="4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医疗卫生机构出具假发票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246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39:00Z</dcterms:created>
  <dc:creator>YlmF</dc:creator>
  <dc:description/>
  <cp:keywords/>
  <dc:language>en-US</dc:language>
  <cp:lastModifiedBy>User</cp:lastModifiedBy>
  <cp:lastPrinted>2013-06-25T14:46:00Z</cp:lastPrinted>
  <dcterms:modified xsi:type="dcterms:W3CDTF">2013-07-04T01:19:00Z</dcterms:modified>
  <cp:revision>39</cp:revision>
  <dc:subject/>
  <dc:title/>
</cp:coreProperties>
</file>